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Российском смотре-конкурсе исполнительского ма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 музыкальных училищ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и организаторам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оссийского смотра-конкурса исполнительского мастерства студентов музыкальных училищ (далее Смотр-конкурс) являются Министерство культуры Российской Федерации, Министерство культуры Астраханской области, ОГБОУСПО «Астраханский музыкальный колледж им. М.П. Мусоргского» при участии ФГОУ ВПО «Астраханская государственная консерватория (академия)». Смотр-конкурс проводится на базе Астраханского музыкального колледжа им. М.П. Мусоргского и Астраханской государственной консерватории с 18 по 25</w:t>
      </w:r>
      <w:r>
        <w:rPr>
          <w:bCs/>
          <w:sz w:val="28"/>
          <w:szCs w:val="28"/>
        </w:rPr>
        <w:t xml:space="preserve"> апреля 2013 год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Смотр-конкурс проводится по специальностям «Оркестровые струнные инструменты» и «Инструменты народного оркестра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К участию в Смотре-конкурсе допускаются студенты, обучающиеся по специальностям «Оркестровые струнные инструменты», «Инструменты народного оркестра» в средних учебных заведениях России (музыкальных училищах и колледжах, училищах и колледжах искусств), а также учащиеся школ-десятилеток и экспериментальных музыкальных центров (далее - ЭМЦ), если исполняемые программы соответствуют настоящему положению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мотр-конкурс проводится в два этапа. Первый этап − отборочный, проводится непосредственно в образовательных учреждениях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(очный) Смотра-конкурса (далее − конкурс) по специальности «Оркестровые струнные инструменты» проводится по номинациям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крипк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альт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иолончель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онтрабас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(очный) конкурса по специальности «Инструменты народного оркестра» проводится по номинациям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баян, аккордеон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омр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балалайк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гитар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о всех номинациях предусмотрены две групп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младшая группа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удент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 средних профессиональных учебных заведений; учащиеся ЭМЦ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старшая групп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уден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ов средних профессиональных учебных заведений; учащиеся 9-11 классов средних специальных музыкальных ш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участников на конкурсе устанавливается жеребьевкой и сохраняется до конца конкурса.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В состав жюри конкурса включаются известные исполнители и представители профессорско-преподавательских коллективов ведущих профильных учебных заведений страны. Состав жюри утверждается распоряжением министерства культуры Астраханской области. Жюри имеет право слушать программу участника не полностью. Решение жюри является окончательным и пересмотру не подлежит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Победители</w:t>
      </w:r>
      <w:r>
        <w:rPr>
          <w:sz w:val="28"/>
          <w:szCs w:val="28"/>
        </w:rPr>
        <w:t xml:space="preserve"> конкурса награждаются дипломами лауреатов конкурса и премиями. Победители конкурса обязаны безвозмездно выступить в заключительном концерте. </w:t>
      </w:r>
    </w:p>
    <w:p>
      <w:pPr>
        <w:pStyle w:val="TextBodyIndent"/>
        <w:rPr/>
      </w:pPr>
      <w:r>
        <w:rPr>
          <w:sz w:val="28"/>
          <w:szCs w:val="28"/>
        </w:rPr>
        <w:t xml:space="preserve">Преподаватели лауреатов и дипломантов награждаются благодарственными письмами, а наиболее отличившиеся концертмейстеры – дипломами лучшего концертмейстера. </w:t>
      </w:r>
    </w:p>
    <w:p>
      <w:pPr>
        <w:pStyle w:val="TextBodyIndent"/>
        <w:rPr/>
      </w:pPr>
      <w:r>
        <w:rPr>
          <w:sz w:val="28"/>
          <w:szCs w:val="28"/>
        </w:rPr>
        <w:t>На конкурсе во время выступлений конкурсантов будет производиться запись. Выполненные во время конкурсных прослушиваний аудио и видеозаписи являются собственностью организаторов конкурса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должны быть присланы в Оргкомитет </w:t>
      </w:r>
      <w:r>
        <w:rPr>
          <w:bCs/>
          <w:sz w:val="28"/>
          <w:szCs w:val="28"/>
        </w:rPr>
        <w:t xml:space="preserve">не позднее 25 марта 2013 год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указываются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учебного заведения, которое представляет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частник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и группа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сведения об исполнителе и педагоге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сведения о концертмейстере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конкурсного выступления с указанием продолжительности 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звучания </w:t>
      </w:r>
      <w:r>
        <w:rPr>
          <w:iCs/>
          <w:sz w:val="28"/>
          <w:szCs w:val="28"/>
        </w:rPr>
        <w:t xml:space="preserve">каждого </w:t>
      </w:r>
      <w:r>
        <w:rPr>
          <w:sz w:val="28"/>
          <w:szCs w:val="28"/>
        </w:rPr>
        <w:t xml:space="preserve">произведения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гостиниц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ного выступления составляется в соответствии с программными требованиями (прилагаются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ргкомитет обязуется (в случае необходимости) предоставить конкурсанту концертмейстера, если участник отметил это в своей заявке и </w:t>
      </w:r>
      <w:r>
        <w:rPr>
          <w:sz w:val="28"/>
          <w:szCs w:val="28"/>
          <w:u w:val="single"/>
        </w:rPr>
        <w:t>заранее</w:t>
      </w:r>
      <w:r>
        <w:rPr>
          <w:sz w:val="28"/>
          <w:szCs w:val="28"/>
        </w:rPr>
        <w:t xml:space="preserve"> выслал ксерокопии нотных партитур (нотный материал должен быть получен оргкомитетом не позднее 15 марта 2013 года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до начала конкурсных прослушиваний отклонить заявку, не соответствующую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онный взнос в размере 1000</w:t>
      </w:r>
      <w:r>
        <w:rPr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 перечисляется по следующим реквизита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луч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фин  Астраханской области (ОГБОУСПО Астраханский музыкальный колледж им. М.П. Мусоргско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20065104406</w:t>
      </w:r>
    </w:p>
    <w:p>
      <w:pPr>
        <w:pStyle w:val="Normal"/>
        <w:rPr/>
      </w:pPr>
      <w:r>
        <w:rPr>
          <w:sz w:val="28"/>
          <w:szCs w:val="28"/>
        </w:rPr>
        <w:t>Р/с 40601810300003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 ГРКЦ  ГУ  БАНКА России  по Астраханской об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страх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– 04120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- 3015045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-  301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– 021765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- 124010000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БК – 065000000000000001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азначении платежа указывается «Взнос за участие в конкурсе»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онный взнос может быть также оплачен участниками конкурса по прибыт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плату всех расходов, связанных с пребыванием на конкурсе (проезд, проживание, питание, суточные и других) производит направляющая организация или сами участники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Каждый участник по специальности «Инструменты народного оркестра» обязан  по прибытии представить в оргкомитет ксерокопии нот своей конкурсной программы. По окончании конкурса ксерокопии нот не возвращаютс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амках конкурса предполагаются концерты ведущих исполнителей и музыкальных коллективов, а также мастер-классы ведущих российских педагогов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онтактные телефоны: телефон/факс (8512) 51-27-89.</w:t>
      </w:r>
    </w:p>
    <w:p>
      <w:pPr>
        <w:pStyle w:val="Normal"/>
        <w:ind w:firstLine="6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astrmc@mail.ru</w:t>
        </w:r>
      </w:hyperlink>
    </w:p>
    <w:p>
      <w:pPr>
        <w:pStyle w:val="Normal"/>
        <w:ind w:firstLine="6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astrmc.info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Оркестровые струнные инструменты»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минация «СКРИПКА»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ладшая группа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юд или каприс соло  (по выбору участника)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рупная форма: одна или две части концерта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ртуозная пьеса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ьеса кантиленного характера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аршая группа 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юд или каприс соло (по выбору участника).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лифония: две разнохарактерные части из сонат и партит И.С. Баха для скрипки соло.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рупная форма: одна или две части концерта.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ртуозная пьеса.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ьеса кантиленного характера.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минация «АЛЬТ»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ладшая групп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юд соло (по выбору участника)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рупная форма: одна или две части концерта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ртуозная пьеса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ьеса кантиленного характера.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аршая группа 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юд или каприс соло (по выбору участника).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лифония: две разнохарактерные части из  сюит  И.С. Баха для виолончели соло.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рупная форма: одна или две части концерта.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ртуозная пьеса.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ьеса кантиленного характера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минация «ВИОЛОНЧЕЛЬ»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ладшая группа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юд соло (по выбору участника).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рупная форма: одна или две части концерта.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ртуозная пьеса.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ьеса кантиленного характера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аршая группа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юд или каприс соло (по выбору участника)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лифония: две разнохарактерные части из  сюит И.С. Баха для виолончели соло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рупная форма: одна или две части концерта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ртуозная пьеса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ьеса кантиленного характера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минация «КОНТРАБАС»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ладшая группа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юд соло или с аккомпанементом (по выбору участника).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рупная форма.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ртуозная пьеса.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ьеса кантиленного характера.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аршая группа 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юд соло (по выбору участника).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рупная форма.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ртуозная пьеса.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ьеса кантиленного характера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Инструменты народного оркестра»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БАЯН, АККОРДЕОН»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ладшая групп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ремя выступления не более 20 мину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ифоническое произвед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изведение по выбору участника.</w:t>
      </w:r>
    </w:p>
    <w:p>
      <w:pPr>
        <w:pStyle w:val="Heading4"/>
        <w:jc w:val="center"/>
        <w:rPr/>
      </w:pPr>
      <w:r>
        <w:rPr/>
        <w:t>Старшая группа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Время выступления не более 25 мин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людия и фуг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изведение по выбору участник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firstLine="25"/>
        <w:jc w:val="center"/>
        <w:rPr/>
      </w:pPr>
      <w:r>
        <w:rPr/>
        <w:t>Номинации «ДОМРА», «БАЛАЛАЙКА»</w:t>
      </w:r>
    </w:p>
    <w:p>
      <w:pPr>
        <w:pStyle w:val="Heading4"/>
        <w:spacing w:before="0" w:after="60"/>
        <w:ind w:firstLine="25"/>
        <w:jc w:val="center"/>
        <w:rPr>
          <w:i/>
          <w:i/>
        </w:rPr>
      </w:pPr>
      <w:r>
        <w:rPr>
          <w:i/>
        </w:rPr>
        <w:t>Младшая группа</w:t>
      </w:r>
    </w:p>
    <w:p>
      <w:pPr>
        <w:pStyle w:val="Normal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ступления  не более 20 мину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едение кантиленного характе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изведение по выбору участника.</w:t>
      </w:r>
    </w:p>
    <w:p>
      <w:pPr>
        <w:pStyle w:val="Heading4"/>
        <w:jc w:val="center"/>
        <w:rPr/>
      </w:pPr>
      <w:r>
        <w:rPr/>
        <w:t>Старшая группа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ступления не более 25 мину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зведение кантиленного характер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изведение по выбору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firstLine="25"/>
        <w:jc w:val="center"/>
        <w:rPr/>
      </w:pPr>
      <w:r>
        <w:rPr/>
        <w:t>Номинация «ГИТАРА»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ладшая групп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ступления не более 20 мин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произведений гитарной класси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о выбору участника.</w:t>
      </w:r>
    </w:p>
    <w:p>
      <w:pPr>
        <w:pStyle w:val="Heading4"/>
        <w:ind w:firstLine="25"/>
        <w:jc w:val="center"/>
        <w:rPr/>
      </w:pPr>
      <w:r>
        <w:rPr/>
        <w:t xml:space="preserve">Старшая группа </w:t>
      </w:r>
    </w:p>
    <w:p>
      <w:pPr>
        <w:pStyle w:val="Normal"/>
        <w:ind w:left="1368" w:hanging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ступления не более 25 минут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сонатное аллегро, вариации, рондо, фантазия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по выбору участник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  <w:lvl w:ilvl="1">
      <w:start w:val="1"/>
      <w:numFmt w:val="lowerLetter"/>
      <w:lvlText w:val="%2."/>
      <w:lvlJc w:val="left"/>
      <w:pPr>
        <w:tabs>
          <w:tab w:val="num" w:pos="1764"/>
        </w:tabs>
        <w:ind w:left="1764" w:hanging="360"/>
      </w:p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mc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14:00Z</dcterms:created>
  <dc:creator>Name</dc:creator>
  <dc:description/>
  <cp:keywords/>
  <dc:language>en-US</dc:language>
  <cp:lastModifiedBy>Медимарт</cp:lastModifiedBy>
  <cp:lastPrinted>2013-01-30T13:11:00Z</cp:lastPrinted>
  <dcterms:modified xsi:type="dcterms:W3CDTF">2013-01-30T09:12:00Z</dcterms:modified>
  <cp:revision>29</cp:revision>
  <dc:subject/>
  <dc:title>ПРОЕКТ  ПОЛОЖЕНИЯ</dc:title>
</cp:coreProperties>
</file>