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иректорам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етских музыкальных школ и школ искусст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ем Вам Положение об Открытом конкурсе юных исполнителей на струнных смычковых инструментах им. И.Л.Шошиной и Н.А.Самусенко и приглашаем учащихся, обучающихся в ДМШ, ДШИ, ЭМЦ и секторе педпрактики, принять участие в конкурсе. Полож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 С.Е. Кисе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КОНКУРС ЮНЫХ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УННЫХ СМЫЧКОВЫХ ИНСТРУ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И.Л. Шошиной и Н.А. Самусенко</w:t>
      </w:r>
    </w:p>
    <w:p>
      <w:pPr>
        <w:pStyle w:val="Normal"/>
        <w:jc w:val="center"/>
        <w:rPr/>
      </w:pPr>
      <w:r>
        <w:rPr>
          <w:b/>
        </w:rPr>
        <w:t>(Астрахань, 23 декабря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редитель и организатор Конкурса:</w:t>
      </w:r>
    </w:p>
    <w:p>
      <w:pPr>
        <w:pStyle w:val="Normal"/>
        <w:jc w:val="both"/>
        <w:rPr/>
      </w:pPr>
      <w:r>
        <w:rPr/>
        <w:t xml:space="preserve">ОГБОУСПО «Астраханский музыкальный колледж им. М.П. Мусоргского». Отделение струнных инструментов существует в колледже с момента основания этого учебного заведения в 1900 году. В Астрахани музыкальное образование и обучение на струнных смычковых инструментах начиналось в 1884 году, т.е. до открытия музыкальных классов, преобразованных позднее в музыкальное училище, при Астраханском отделении Императорского Русского музыкального общества – 128 лет тому назад. История сохранила немало знаменательных имен скрипачей и виолончелистов, среди которых следует выделить замечательных астраханских педагогов </w:t>
      </w:r>
      <w:r>
        <w:rPr>
          <w:b/>
        </w:rPr>
        <w:t xml:space="preserve">Ирину Леонидовну Шошину и Николая Александровича Самусенко – </w:t>
      </w:r>
      <w:r>
        <w:rPr/>
        <w:t>музыкантов, посвятивших свою жизнь и талант воспитанию юных дарований и просвещению астраханской 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Цели и задачи Конкурса: 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 xml:space="preserve">проанализировать художественный уровень исполнительства на струнных смычковых инструментах в детских образовательных учреждениях дополнительного образования г. Астрахани и Астраханской области; 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продемонстрировать достижения в этой сфере детского музыкального образования и воспитания астраханской публике и общественности; содействовать сохранению исполнительских традиций предшествующих поколений музыкантов-исполнителей, формировать чувство ответственности за преемственность и сохранение музыкальных традиций и у молодых музыкантов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 xml:space="preserve">привлечь внимание музыкальной общественности и любителей музыки к творчеству выдающихся композиторо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столетий и созданных ими сочинениям для струнных смычковых инструментов; содействовать поиску наиболее талантливых современных интерпретаторов этого репертуара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выявить талантливых музыкантов-исполнителей на струнных смычковых инструментах, только начинающих свой путь в искусстве; содействовать повышению исполнительского и профессионального мастерства солистов-инструменталистов и инструментальных ансамблей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выявить педагогов, результативно работающих с  молодыми и юными музыкантами; содействовать повышению их музыкально-педагогического мастерства;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оказать моральную поддержку участникам конкурса и их педагог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и сроки проведения Конкурса:</w:t>
      </w:r>
    </w:p>
    <w:p>
      <w:pPr>
        <w:pStyle w:val="Normal"/>
        <w:jc w:val="both"/>
        <w:rPr/>
      </w:pPr>
      <w:r>
        <w:rPr>
          <w:b/>
        </w:rPr>
        <w:t xml:space="preserve">Конкурс состоится в г. Астрахани 23 декабря 2012 года </w:t>
      </w:r>
      <w:r>
        <w:rPr/>
        <w:t xml:space="preserve"> в Малом зале ОГБОУСПО «Астраханский музыкальный колледж им. М.П. Мусоргского». Желающие принять</w:t>
      </w:r>
      <w:r>
        <w:rPr>
          <w:b/>
        </w:rPr>
        <w:t xml:space="preserve"> </w:t>
      </w:r>
      <w:r>
        <w:rPr/>
        <w:t xml:space="preserve"> участие в Конкурсе подают </w:t>
      </w:r>
      <w:r>
        <w:rPr>
          <w:b/>
        </w:rPr>
        <w:t>Заявки и вступительный взнос 250 руб. в Оргкомитет</w:t>
      </w:r>
      <w:r>
        <w:rPr/>
        <w:t xml:space="preserve"> до </w:t>
      </w:r>
    </w:p>
    <w:p>
      <w:pPr>
        <w:pStyle w:val="Normal"/>
        <w:jc w:val="both"/>
        <w:rPr/>
      </w:pPr>
      <w:r>
        <w:rPr>
          <w:b/>
        </w:rPr>
        <w:t xml:space="preserve">1 декабря 2010 года </w:t>
      </w:r>
      <w:r>
        <w:rPr/>
        <w:t>(ул. Молодой Гвардии, 3, приемная директора).</w:t>
      </w:r>
      <w:r>
        <w:rPr>
          <w:b/>
        </w:rPr>
        <w:t xml:space="preserve"> </w:t>
      </w:r>
      <w:r>
        <w:rPr/>
        <w:t xml:space="preserve">Образец заявки  по установленной форме прилаг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rPr/>
      </w:pPr>
      <w:r>
        <w:rPr/>
        <w:t>Право принимать участие в Конкурсе имеют учащиеся отделений струнных смычковых инструментов, обучающиеся по специальностям «скрипка» и «виолончель» в ДМШ, ДШИ г. Астрахани и Астраханской области, ЭМЦ и секторе педагогической практики при Астраханском музыкальном колледже им. М.П.  Мусоргског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курс проводится по двум номинациям: </w:t>
      </w:r>
      <w:r>
        <w:rPr>
          <w:b/>
        </w:rPr>
        <w:t xml:space="preserve">«Скрипка» </w:t>
      </w:r>
      <w:r>
        <w:rPr/>
        <w:t xml:space="preserve"> и </w:t>
      </w:r>
      <w:r>
        <w:rPr>
          <w:b/>
        </w:rPr>
        <w:t>«Виолончель»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курсом предусмотрены </w:t>
      </w:r>
      <w:r>
        <w:rPr>
          <w:b/>
        </w:rPr>
        <w:t>три возрастные группы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ладшая</w:t>
      </w:r>
      <w:r>
        <w:rPr/>
        <w:t xml:space="preserve"> –  7-9 лет (включительно);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Средняя</w:t>
      </w:r>
      <w:r>
        <w:rPr/>
        <w:t xml:space="preserve">     10-12   (включительно)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Старшая</w:t>
      </w:r>
      <w:r>
        <w:rPr/>
        <w:t xml:space="preserve">  -   13- 15 лет (включительно).</w:t>
      </w:r>
    </w:p>
    <w:p>
      <w:pPr>
        <w:pStyle w:val="Normal"/>
        <w:rPr/>
      </w:pPr>
      <w:r>
        <w:rPr/>
        <w:t>Возраст участников учитывается на 23 декаб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Конкурса:</w:t>
      </w:r>
    </w:p>
    <w:p>
      <w:pPr>
        <w:pStyle w:val="Normal"/>
        <w:ind w:left="360" w:hanging="360"/>
        <w:jc w:val="both"/>
        <w:rPr/>
      </w:pPr>
      <w:r>
        <w:rPr/>
        <w:t xml:space="preserve">Конкурс проводится в один тур по двум номинациям: </w:t>
      </w:r>
      <w:r>
        <w:rPr>
          <w:b/>
        </w:rPr>
        <w:t xml:space="preserve">«Скрипка» </w:t>
      </w:r>
      <w:r>
        <w:rPr/>
        <w:t xml:space="preserve"> и </w:t>
      </w:r>
      <w:r>
        <w:rPr>
          <w:b/>
        </w:rPr>
        <w:t>«Виолончель»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Участники обязаны исполнить два произведения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А) сочинение крупной формы: вариации; первую или две заключительные части (вторую с третьей) концерта;  фантазию (по выбору)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Б) пьеса (по выбору).</w:t>
      </w:r>
    </w:p>
    <w:p>
      <w:pPr>
        <w:pStyle w:val="Normal"/>
        <w:ind w:firstLine="360"/>
        <w:rPr>
          <w:b/>
          <w:b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ступительный взнос – 250 руб. </w:t>
      </w:r>
      <w:r>
        <w:rPr/>
        <w:t>вносится вместе с заяв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 победителей Конкурса:</w:t>
      </w:r>
    </w:p>
    <w:p>
      <w:pPr>
        <w:pStyle w:val="Normal"/>
        <w:jc w:val="both"/>
        <w:rPr/>
      </w:pPr>
      <w:r>
        <w:rPr/>
        <w:t>Победители Конкурса определяются в каждой номинации и каждой возрастной группе и награждаются Дипломами и Грамотами. Преподаватели, подготовившие победителей, награждаются Дипло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жюри Конкурса:</w:t>
      </w:r>
    </w:p>
    <w:p>
      <w:pPr>
        <w:pStyle w:val="Normal"/>
        <w:jc w:val="both"/>
        <w:rPr/>
      </w:pPr>
      <w:r>
        <w:rPr>
          <w:b/>
        </w:rPr>
        <w:t xml:space="preserve">Омяльева Н.В. – </w:t>
      </w:r>
      <w:r>
        <w:rPr/>
        <w:t>председатель ПЦК «Оркестровые струнные  инструменты» Астраханского музыкального колледжа им. М.П. Мусоргского, лауреат международного конкурса;</w:t>
      </w:r>
    </w:p>
    <w:p>
      <w:pPr>
        <w:pStyle w:val="Normal"/>
        <w:jc w:val="both"/>
        <w:rPr/>
      </w:pPr>
      <w:r>
        <w:rPr>
          <w:b/>
        </w:rPr>
        <w:t xml:space="preserve">Стрельченко А.Г. – </w:t>
      </w:r>
      <w:r>
        <w:rPr/>
        <w:t>преподаватель Астраханского музыкального колледжа им. М.П.Мусоргского, лауреат всероссийского и международного конкурсов;</w:t>
      </w:r>
    </w:p>
    <w:p>
      <w:pPr>
        <w:pStyle w:val="Normal"/>
        <w:jc w:val="both"/>
        <w:rPr/>
      </w:pPr>
      <w:r>
        <w:rPr>
          <w:b/>
        </w:rPr>
        <w:t xml:space="preserve">Такаева Э.Р. - </w:t>
      </w:r>
      <w:r>
        <w:rPr/>
        <w:t>преподаватель Астраханского музыкального колледжа им. М.П.Мусоргского;</w:t>
      </w:r>
    </w:p>
    <w:p>
      <w:pPr>
        <w:pStyle w:val="Normal"/>
        <w:jc w:val="both"/>
        <w:rPr/>
      </w:pPr>
      <w:r>
        <w:rPr>
          <w:b/>
        </w:rPr>
        <w:t xml:space="preserve">Канэ Е.А. </w:t>
      </w:r>
      <w:r>
        <w:rPr/>
        <w:t>–преподаватель ДШИ № 3  г. Астрахани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Бондарева И.В. – </w:t>
      </w:r>
      <w:r>
        <w:rPr/>
        <w:t>преподаватель  ДШИ № 2 г. Астрахани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комитет Конкурса:</w:t>
      </w:r>
    </w:p>
    <w:p>
      <w:pPr>
        <w:pStyle w:val="Normal"/>
        <w:jc w:val="both"/>
        <w:rPr/>
      </w:pPr>
      <w:r>
        <w:rPr>
          <w:b/>
        </w:rPr>
        <w:t xml:space="preserve">Киселёв С.Е. – </w:t>
      </w:r>
      <w:r>
        <w:rPr/>
        <w:t>директор ОГБОУСПО «Астраханский музыкальный колледж им. М.П.Мусоргского»;</w:t>
      </w:r>
    </w:p>
    <w:p>
      <w:pPr>
        <w:pStyle w:val="Normal"/>
        <w:jc w:val="both"/>
        <w:rPr/>
      </w:pPr>
      <w:r>
        <w:rPr>
          <w:b/>
        </w:rPr>
        <w:t xml:space="preserve">Пересветова Светлана Евгеньевна - </w:t>
      </w:r>
      <w:r>
        <w:rPr/>
        <w:t xml:space="preserve"> главный методист Отдела по культуре и  досугу и работе с подведомственными учреждениями Управления культуры администрации города Астрахани (по согласованию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саткина Н.А. </w:t>
      </w:r>
      <w:r>
        <w:rPr/>
        <w:t>– директор ОГООДП (ПК) «Учебно-методический центр по художественному образованию, повышению квалификации и переподготовке работников культуры и искусства»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 Оргкомитета Конкурса: </w:t>
      </w:r>
    </w:p>
    <w:p>
      <w:pPr>
        <w:pStyle w:val="Normal"/>
        <w:jc w:val="both"/>
        <w:rPr>
          <w:lang w:val="en-US"/>
        </w:rPr>
      </w:pPr>
      <w:r>
        <w:rPr/>
        <w:t>тел./факс 51-27-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ЛАНК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КОНКУРС ЮНЫХ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УННЫХ СМЫЧКОВЫХ ИНСТРУ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И.Л. Шошиной и Н.А. Самус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ь, 23 декабря 2012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20"/>
          <w:lang w:val="en-US"/>
        </w:rPr>
        <w:t>___</w:t>
      </w:r>
      <w:r>
        <w:rPr>
          <w:rFonts w:cs="Arial" w:ascii="Arial" w:hAnsi="Arial"/>
          <w:sz w:val="20"/>
        </w:rPr>
        <w:t>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Ф.И.О. исполнителя: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рождения: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Направляющая организация: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ы направляющей организации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направляющей организации (если есть):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Город, муниципальное образование: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Ф.И.О. </w:t>
      </w:r>
      <w:r>
        <w:rPr>
          <w:rFonts w:cs="Arial" w:ascii="Arial" w:hAnsi="Arial"/>
          <w:sz w:val="20"/>
        </w:rPr>
        <w:t>преподавателя</w:t>
      </w:r>
      <w:r>
        <w:rPr>
          <w:rFonts w:cs="Arial" w:ascii="Arial" w:hAnsi="Arial"/>
          <w:bCs/>
          <w:sz w:val="20"/>
        </w:rPr>
        <w:t xml:space="preserve"> (полностью):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Концертмейстер (полностью):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товый телефон преподавателя: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преподавателя (если есть)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Сотовый телефон участника (или представителя):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9"/>
      </w:tblGrid>
      <w:tr>
        <w:trPr>
          <w:trHeight w:val="14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ужную отмети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 возрастная категория (7-9 лет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2 возрастная категория (10-12 лет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возрастная категория (13-15 лет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огласно положению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18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8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я исполняемых произведен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автора, хронометраж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Дополнительная информация на сайте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astrm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info</w:t>
      </w:r>
    </w:p>
    <w:p>
      <w:pPr>
        <w:pStyle w:val="Normal"/>
        <w:shd w:fill="FFFFFF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Calibri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Calibri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8:00Z</dcterms:created>
  <dc:creator>User</dc:creator>
  <dc:description/>
  <cp:keywords/>
  <dc:language>en-US</dc:language>
  <cp:lastModifiedBy>Марина</cp:lastModifiedBy>
  <cp:lastPrinted>2012-05-21T14:46:00Z</cp:lastPrinted>
  <dcterms:modified xsi:type="dcterms:W3CDTF">2012-05-22T06:14:00Z</dcterms:modified>
  <cp:revision>23</cp:revision>
  <dc:subject/>
  <dc:title/>
</cp:coreProperties>
</file>