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На пути к музыкальному Олимпу</w:t>
      </w:r>
    </w:p>
    <w:p>
      <w:pPr>
        <w:pStyle w:val="Normal"/>
        <w:spacing w:lineRule="auto" w:line="360"/>
        <w:ind w:firstLine="540"/>
        <w:jc w:val="both"/>
        <w:rPr/>
      </w:pPr>
      <w:r>
        <w:rPr/>
        <w:t xml:space="preserve">18 апреля в Астрахани открывается XV Российский смотр-конкурс исполнительского мастерства студентов музыкальных училищ по специальности «Академическое сольное пение», включенный в программу Культурной Олимпиады Сочи-2014. </w:t>
      </w:r>
    </w:p>
    <w:p>
      <w:pPr>
        <w:pStyle w:val="Normal"/>
        <w:spacing w:lineRule="auto" w:line="360"/>
        <w:ind w:firstLine="540"/>
        <w:jc w:val="both"/>
        <w:rPr/>
      </w:pPr>
      <w:r>
        <w:rPr/>
        <w:t xml:space="preserve"> </w:t>
      </w:r>
      <w:r>
        <w:rPr/>
        <w:t>Знаменательно, что в 2012 году  пересекаются несколько значимых событий в истории олимпийского движения и российской культуры. Спортивный  мир активно готовится к летней Олимпиаде в Лондоне и будущей зимней в Сочи. В рамках Культурной Олимпиады «Сочи 2014» нынешний год посвящен музыке. Одной из  знаковых фигур по-прежнему остается замечательная русская певица, обладательница редкого по тембру меццо-сопрано, Мария Петровна Максакова, которой 8 апреля исполнилось бы 110 лет. Поэтому в жюри конкурса – видные российские вокалисты: заслуженная артиста России, народная артистка Республики Татарстан,  председатель  предметно-цикловой комиссии  «Вокальное искусство» Астраханского музыкального колледжа им. М.П.Мусоргского, профессор Елена Александровна Михайлова, народный артист России, солист Государственного Большого театра России, профессор Петр Сергеевич Глубокий, народная артистка России, руководитель отдела «Академическое пение» Колледжа имени Гнесиных Людмила Георгиевна Иванова и солистка Мариинского театра, лауреат международных и российских конкурсов Регина Айвазовна Рустамова.</w:t>
      </w:r>
    </w:p>
    <w:p>
      <w:pPr>
        <w:pStyle w:val="Normal"/>
        <w:spacing w:lineRule="auto" w:line="360"/>
        <w:ind w:firstLine="540"/>
        <w:jc w:val="both"/>
        <w:rPr/>
      </w:pPr>
      <w:r>
        <w:rPr/>
        <w:t xml:space="preserve">Как и все предшествующие, нынешний вокальный форум проводится по инициативе Астраханского музыкального колледжа им. М.П.Мусоргского. История конкурса охватывает полтора десятилетия. За это время в конкурсных прослушиваниях участвовали пианисты, исполнители на оркестровых струнных, духовых и ударных инструментах, инструментах народного оркестра; дважды конкурс был посвящен дирижерскому мастерству. Студенты-вокалисты, обучающиеся в средних специальных учебных заведениях разных регионов России, встречаются на берегах Волги в третий раз. Организаторы скорректировали структуру и программу соревнования. Его «фаворитом», благодаря юбилейной дате,  является Клод Дебюсси (1862-1918). Поэтому положением предусмотрена специальная премия «За лучшее исполнение романса» этого французского композитора. </w:t>
      </w:r>
    </w:p>
    <w:p>
      <w:pPr>
        <w:pStyle w:val="Normal"/>
        <w:spacing w:lineRule="auto" w:line="360"/>
        <w:ind w:firstLine="540"/>
        <w:jc w:val="both"/>
        <w:rPr/>
      </w:pPr>
      <w:r>
        <w:rPr/>
        <w:t xml:space="preserve">Оргкомитет получил заявки от вокалистов из  Астрахани, Магнитогорска, Майкопа, Махачкалы, Москвы, Нальчика, Саратова и Уфы. Они свидетельствуют, что конкурс заметно помолодел. Самому младшему из участников   - только 11 лет, а самому старшему едва исполнился 21 год. Устойчивый интерес к астраханскому музыкальному форуму объясняется несколькими причинами. Начинающим музыкантам конкурс предоставит возможность не только себя показать и на других посмотреть. Конкурс помогает молодым исполнителям проверить свой творческий потенциал, системность приобретенных навыков, глубину знаний, активность мысли, а также проанализировать промахи и ошибки, выбрать путь для их преодоления. Для педагогов  конкурс – это проверка собственной методики, расширение опыта, знакомство с новым репертуаром и т.п. Наконец, каждому участнику такие встречи открывают перспективы для развития исполнительского мастерства, творческого и дружеского общения, а также участия в мастер-классах  маститых музыкантов. </w:t>
      </w:r>
    </w:p>
    <w:p>
      <w:pPr>
        <w:pStyle w:val="Normal"/>
        <w:spacing w:lineRule="auto" w:line="360"/>
        <w:ind w:firstLine="540"/>
        <w:jc w:val="both"/>
        <w:rPr/>
      </w:pPr>
      <w:r>
        <w:rPr/>
        <w:t>Организаторы конкурса надеются, что предстоящее музыкальное соревнование принесет успех одаренным юным музыкантам, станет источником творческой радости и  вдохновения, а самым достойным откроет путь к музыкальному Олимпу.</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t xml:space="preserve"> </w:t>
      </w:r>
    </w:p>
    <w:p>
      <w:pPr>
        <w:pStyle w:val="Normal"/>
        <w:spacing w:lineRule="auto" w:line="360"/>
        <w:ind w:firstLine="540"/>
        <w:jc w:val="both"/>
        <w:rPr/>
      </w:pPr>
      <w:r>
        <w:rPr/>
      </w:r>
    </w:p>
    <w:p>
      <w:pPr>
        <w:pStyle w:val="Normal"/>
        <w:spacing w:lineRule="auto" w:line="360"/>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8:54:00Z</dcterms:created>
  <dc:creator>User</dc:creator>
  <dc:description/>
  <cp:keywords/>
  <dc:language>en-US</dc:language>
  <cp:lastModifiedBy>Марина</cp:lastModifiedBy>
  <dcterms:modified xsi:type="dcterms:W3CDTF">2012-05-03T07:10:00Z</dcterms:modified>
  <cp:revision>7</cp:revision>
  <dc:subject/>
  <dc:title/>
</cp:coreProperties>
</file>