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567" w:hanging="0"/>
        <w:contextualSpacing/>
        <w:jc w:val="right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Приложение №13</w:t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zh-CN" w:bidi="ar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25"/>
        <w:gridCol w:w="50"/>
        <w:gridCol w:w="186"/>
      </w:tblGrid>
      <w:tr>
        <w:trPr>
          <w:trHeight w:val="851" w:hRule="exact"/>
        </w:trPr>
        <w:tc>
          <w:tcPr>
            <w:tcW w:w="9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ГОВОР № 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оказание платной образовательной услуги по образовательным программам среднего профессионального образова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. Астрахань                                                                                                                      «____» ___________ 20___ г.</w:t>
              <w:b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Государственное бюджетное профессиональное образовательное учреждение Астраханской области «Астраханский музыкальный колледж имени М.П. Мусоргского», осуществляющее образовательную деятельность на основании лицензии от 08.04.2015 № 1213-Б/С, выданной Министерством образования и науки Астраханской области, именуемое в дальнейшем «Исполнитель», в лице директора Тарасовой Ирины Вячеславовны, действующего на основании Устава,</w:t>
      </w:r>
      <w:r>
        <w:rPr>
          <w:rFonts w:cs="Times New Roman" w:ascii="Times New Roman" w:hAnsi="Times New Roman"/>
          <w:color w:val="000000"/>
          <w:szCs w:val="20"/>
        </w:rPr>
        <w:t xml:space="preserve"> с одной стороны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_____________________________________________________________________________________________, именуем__ в дальнейшем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«Студент»</w:t>
      </w:r>
      <w:r>
        <w:rPr>
          <w:rFonts w:cs="Times New Roman" w:ascii="Times New Roman" w:hAnsi="Times New Roman"/>
          <w:color w:val="000000"/>
          <w:szCs w:val="20"/>
        </w:rPr>
        <w:t xml:space="preserve">, с другой стороны, </w:t>
      </w:r>
      <w:r>
        <w:rPr>
          <w:rFonts w:cs="Times New Roman" w:ascii="Times New Roman" w:hAnsi="Times New Roman"/>
          <w:i/>
          <w:iCs/>
          <w:color w:val="000000"/>
          <w:szCs w:val="20"/>
        </w:rPr>
        <w:t xml:space="preserve">а также ____________________________________ _________________________________________________________________________________ именуем___ в дальнейшем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0"/>
        </w:rPr>
        <w:t>«Заказчик»</w:t>
      </w:r>
      <w:r>
        <w:rPr>
          <w:rFonts w:cs="Times New Roman" w:ascii="Times New Roman" w:hAnsi="Times New Roman"/>
          <w:i/>
          <w:iCs/>
          <w:color w:val="000000"/>
          <w:szCs w:val="20"/>
        </w:rPr>
        <w:t>, действующий за несовершеннолетнего Студента и оплачивающий образовательную услугу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Cs w:val="20"/>
        </w:rPr>
        <w:t>, с третье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.1 Колледж </w:t>
      </w:r>
      <w:r>
        <w:rPr>
          <w:rFonts w:cs="Times New Roman" w:ascii="Times New Roman" w:hAnsi="Times New Roman"/>
        </w:rPr>
        <w:t xml:space="preserve">обязуется предоставить образовательную услугу, а Студент/Заказчик </w:t>
      </w:r>
      <w:r>
        <w:rPr>
          <w:rFonts w:cs="Times New Roman" w:ascii="Times New Roman" w:hAnsi="Times New Roman"/>
          <w:i/>
          <w:iCs/>
        </w:rPr>
        <w:t>(ненужное  вычеркнуть)</w:t>
      </w:r>
      <w:r>
        <w:rPr>
          <w:rFonts w:cs="Times New Roman" w:ascii="Times New Roman" w:hAnsi="Times New Roman"/>
        </w:rPr>
        <w:t xml:space="preserve"> обязуется оплатить обучение по образовательной программе ______________________________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 _____________________________________________________________________________________________, специальность _</w:t>
      </w:r>
      <w:r>
        <w:rPr>
          <w:rFonts w:cs="Times New Roman" w:ascii="Times New Roman" w:hAnsi="Times New Roman"/>
          <w:b/>
          <w:bCs/>
          <w:color w:val="00000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с присвоением квалификации __________________________________ (форма обучения ________________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>Срок освоения образовательной программы (продолжительность обучения) на момент подписания Договора составляет 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1.3. После освоения Студентом образовательной программы в полном объеме и успешном прохождении государственной итоговой аттестации ему выдается диплом государств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1 Колледж обязу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1.1. Зачислить Студента, выполнившего установленные Колледжем условия приема на 1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1.2. Выдать Студенту после освоения образовательной программы в полном объеме и успешном прохождении государственной итоговой аттестации диплом государственного образца о среднем профессиональном образовании, при условии 100% оплаты фактического времени обучения в Колледже согласно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1.3. Организовать и обеспечить надлежащее исполнение услуг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1.4. Создать Студенту необходимые условия для освоения выбранн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1.5. Проявлять уважение к личности Студент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тудент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1.6. Сохранить место за Студентом в случае пропуска занятий по уважительным причинам (с учетом оплаты услуг, предусмотренных настоящим договором). Восполнить материал занятий, пройденный за время отсутствия Студента по уважительной причине, в пределах объема услуг, оказываемых в соответствии с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 xml:space="preserve">2.1.7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» и Федеральным законом «Об образовании в РФ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2. Колледж впра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2.1. Самостоятельно осуществлять образовательный процесс, выбирать системы оценок, формы, порядок и периодичность промежуточной аттестации Студента, применять к нему меры поощрения и налагать взыскания, вплоть до отчисления в порядке, предусмотренном Уставом и локальными актами Колледж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3. Студент обязу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3.1. Обучаться в Колледже по образовательной программе среднего профессионального образования с соблюдением требований, установленных федеральным государственным образовательным стандартом, учебными планами и образовательными программами Коллед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3.2. Соблюдать требования Устава Колледжа, правил внутреннего распорядка и иных локальных актов Колледжа, соблюдать учебную дисциплину и общепринятые нормы поведения, посещать занятия, указанные в учебном расписании, выполнять задания по подготовке к занятиям, предусмотренные учебным планом Коллед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3.3. Проявлять уважение к педагогическому и иному персоналу Колледжа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3.4. Бережно относиться к имуществу Коллед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3.5. Соблюдать деловой стиль в одежде при посещении Колледжа, не появляться на территории Колледжа и его структурных подразделений в религиозной одежде и головных религиозных уборах, одежде с религиозными атрибутами и символикой, в одежде с атрибутами, пропагандирующими употребление алкоголя и наркотических средств, расовую или религиозную дискримин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4. Студент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4.1. Обращаться к уполномоченным работникам Колледжа по вопросам, касающимся его обучения в Колледж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4.2. Получать полную и достоверную информацию об оценке своих знаний, умений и навыков, а также о критериях этой оценки, иную информацию, касающуюся его обучения в Колледж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4.3. Принимать участие в социально-культурных, оздоровительных и иных мероприятий, организуемых Колледжем, принимать участие на конкурсной основе во всех видах конкурсов, исследовательских работ, конференциях, симпозиумах и других мероприятиях, организуемых Колледж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4.4. Пользоваться имуществом Колледжа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4.5. Пользоваться дополнительными платными образовательными услугами, представляемыми Колледжем и не входящими в учебную программу, на основании отдельно заключе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5. Заказчик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5.1. Своевременно, в установленные настоящим договором сроки, вносить денежные средства за предоставляемые Колледжем Студенту образовательные услуги, в размере и порядке, установленном настоящим договором и приложением к нему, а также предоставлять платежные документы, подтверждающие опл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5.2. Возмещать ущерб, причиненный Колледжу по вине Студента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6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6.1. Получать информацию по вопросам организации и обеспечения надлежащего предоставления услуг, предусмотренных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6.2. Требовать от Колледжа предоставления информации по вопросам организации и обеспечения надлежащего исполнения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6.3.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, а также отказаться от исполнения Договора и потребовать полного возмещения убытков, если в установленный сторонами срок недостатки не устранены Колледж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2.6.4. В случае нарушения Колледжем сроков оказания образовательной услуги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- назначить Колледжу новый срок, в течение которого Колледж должен приступить к оказанию образовательной услуги и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- потребовать уменьшение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-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СРОКИ И ПОРЯДОК ОПЛАТЫ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 xml:space="preserve">3.1. Полная стоимость образовательной услуги составляет____________________________________________ _____________________________________________________________________________________________за весь период обучения. Размер оплаты за учебный год составляет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____________________________________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 xml:space="preserve"> ________________________________________________________________. Размер оплаты за обучение может пересматривается Колледжем при увеличении стоимости образовательных услуг с учетом уровня инфляции, предусмотренного основными характеристиками регион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3.2. Оплата образовательной услуги осуществляется путем перечисления денежных средств на расчетный счет Колледжа. Оплата осуществляется в форме предоплаты за следующий учебный год в целом, либо за следующий семес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 xml:space="preserve">3.3. Контрольным сроком оплаты за обучение за полный учебный год считается срок до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01 сентября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 xml:space="preserve">, а при оплате за семестр – 50% от стоимости учебного года в срок до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01 сентября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 xml:space="preserve"> и 50% от стоимости учебного года в срок до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01 февраля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 xml:space="preserve"> соответственно каждого года в течение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3.4. Сроки и порядок оплаты за обучение могут быть изменены Колледжем в случае подачи Студентом заявления о представлении рассрочки (отсрочки) по оплате образовательных услуг, согласно графику дополнитель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 xml:space="preserve">3.5. При нарушении сроков оплаты по настоящему договору, Колледж вправе потребовать выплаты пени в размере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0,1 %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 xml:space="preserve"> от суммы задолженности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3.6. В случае досрочного расторжения договора и отчисления Студента из Колледжа возврат оплаченных денежных средств производится пропорционально оказанной образовательной услуги в соответствии с Законом РФ «О защите прав потребителей», при условии оплаты Колледжу фактически понесенных им расходов, связанных с исполнением обязательств по данному договору до окончания учебного года с момента подачи заявления о возвра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3.7. Невыполнение учебного плана, непосещение Студентом занятий по неуважительной причине без письменного уведомления Колледжа не освобождает его от необходимости оплаты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3.8. Все расчеты между Сторонами настоящего договора производятся в российских руб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4.1. Стороны настоящего договора несут ответственность за неисполнение и ненадлежащее исполнение настоящего договора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4.2. При обнаружении недостатка образовательной услуги, оказания услуги не в полном объеме, Заказчик вправе потребовать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-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-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ОСНОВАНИЯ ДЛ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5.1. Изменения условий договора оформляются посредством заключения дополнитель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5.3. Настоящий договор может быть расторгнут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- просрочки оплаты Заказчиком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- ненадлежащего исполнения обязательств по договор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- применения к Студенту отчисления как меры дисциплинарного взыскания согласно Уставу и локальным актам Колледж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- невыполнение Студентом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- если ненадлежащее исполнение обязательств по оказанию платных образовательных услуг стало невозможным вследствие действий (бездействий) Студ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- в иных случаях, предусмотренных действующим законодательством Российской Федерации, Уставом и локальными актами Колледж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6.1. Договор вступает в силу с 01.09.20___ и действует до окончания срока обучения Студента и (или) издания приказа о его отчис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РАССМОТР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7.1. Стороны настоящего договора устанавливают обязательный претензионный порядок разрешения споров до обращения в судебные органы. Срок рассмотрения претензии – 30 дней с момента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7.2. При не достижении согласия спор подлежит рассмотрению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Студента в Колледж до даты издания приказа об окончании обучения или отчисления Студента из Коллед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8.1. Сведения, указанные в настоящем договоре, соответствуют информации, размещенной на официальном сайте Колледжа в сети «Интернет» на дату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8.2. При изменении Студентом специальности или формы обучения, а также при восстановлении Студента в Колледж после отчисления заключается новый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8.3. Настоящий договор составлен в двух (трех)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9. АДРЕСА И РЕКВИЗИТЫ СТОРОН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8"/>
        <w:gridCol w:w="3216"/>
        <w:gridCol w:w="3481"/>
      </w:tblGrid>
      <w:tr>
        <w:trPr>
          <w:trHeight w:val="6238" w:hRule="exact"/>
        </w:trPr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БПОУ АО «Астраханский музыкальный колледж им. М.П. Мусоргско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товый адрес: 41404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страхань, ул. Маркина,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(8512) 4858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3015045264 КПП 3015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К 011203901 ОКТМО 127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0330008028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К 06500000000000000130 91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: О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тделение Астраха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Банка России // УФК по А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г. Астраха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0322464312000000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202020"/>
                <w:spacing w:val="10"/>
                <w:w w:val="108"/>
                <w:sz w:val="20"/>
                <w:szCs w:val="20"/>
                <w:lang w:eastAsia="ru-RU"/>
              </w:rPr>
              <w:t xml:space="preserve">л/с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0065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  <w:t>Ч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587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102810445370000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________________________ 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тоящий договор заключ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моей инициатив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 всеми пунктами договора согласен(н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_________________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УД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тоящий договор заключ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моей инициатив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 всеми пунктами договора согласен(н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4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Заполняется в случае, если Студент является несовершеннолетни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kern w:val="2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1:00Z</dcterms:created>
  <dc:creator>USER-PC</dc:creator>
  <dc:description/>
  <cp:keywords/>
  <dc:language>en-US</dc:language>
  <cp:lastModifiedBy>им. М П Мусоргского Астраханский музыкальный колледж</cp:lastModifiedBy>
  <dcterms:modified xsi:type="dcterms:W3CDTF">2025-02-28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F9BD68BC74456B058C455EF30DDBF_12</vt:lpwstr>
  </property>
  <property fmtid="{D5CDD505-2E9C-101B-9397-08002B2CF9AE}" pid="3" name="KSOProductBuildVer">
    <vt:lpwstr>1049-12.2.0.13431</vt:lpwstr>
  </property>
</Properties>
</file>